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公布符合条件的销售熊猫普制金币纳税人名单（第二批）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8-21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现将符合条件的销售熊猫普制金币纳税人名单（第二批）予以公布。名单所列纳税人销售的熊猫普制金币符合《财政部 国家税务总局关于熊猫普制金币免征增值税政策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和《熊猫普制金币免征增值税管理办法（试行）》（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相关规定的，可享受增值税免税政策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  <w:tbl>
            <w:tblPr>
              <w:tblW w:w="7874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23"/>
              <w:gridCol w:w="6351"/>
            </w:tblGrid>
            <w:tr>
              <w:trPr/>
              <w:tc>
                <w:tcPr>
                  <w:tcW w:w="78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符合条件的销售熊猫普制金币纳税人名单（第二批）</w:t>
                  </w:r>
                </w:p>
              </w:tc>
            </w:tr>
            <w:tr>
              <w:trPr/>
              <w:tc>
                <w:tcPr>
                  <w:tcW w:w="78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编号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纳税人名称</w:t>
                  </w:r>
                </w:p>
              </w:tc>
            </w:tr>
            <w:tr>
              <w:trPr/>
              <w:tc>
                <w:tcPr>
                  <w:tcW w:w="78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金币总公司控股子公司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家）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北京新文时代金币文化传播有限公司</w:t>
                  </w:r>
                </w:p>
              </w:tc>
            </w:tr>
            <w:tr>
              <w:trPr/>
              <w:tc>
                <w:tcPr>
                  <w:tcW w:w="78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金融机构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3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家）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百色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北海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滨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大同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德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东营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都匀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甘肃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菏泽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吉林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济南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济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晋城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晋中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凯里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聊城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临汾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临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六盘水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吕梁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钦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日照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铜川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朔州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泰安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威海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潍坊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梧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忻州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兴义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烟台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阳泉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玉林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运城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长治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淄博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银行股份有限公司遵义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北京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天津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河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山西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内蒙古自治区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辽宁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大连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吉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黑龙江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上海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江苏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苏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浙江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宁波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安徽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福建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厦门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江西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山东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青岛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河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湖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三峡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湖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广东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深圳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广西壮族自治区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海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四川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重庆市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贵州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云南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西藏自治区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陕西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甘肃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青海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宁夏回族自治区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建设银行股份有限公司新疆维吾尔自治区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北海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大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桂林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黄石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柳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青岛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交通银行股份有限公司梧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上海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北京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南京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成都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大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佛山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福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广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贵阳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杭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济南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昆明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南昌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南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青岛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厦门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深圳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石家庄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苏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太原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天津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乌鲁木齐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武汉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西安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西宁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长春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长沙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郑州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招商银行股份有限公司重庆分行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北京农村商业银行股份有限公司</w:t>
                  </w:r>
                </w:p>
              </w:tc>
            </w:tr>
            <w:tr>
              <w:trPr/>
              <w:tc>
                <w:tcPr>
                  <w:tcW w:w="78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中国熊猫普制金币授权经销商（</w:t>
                  </w: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2</w:t>
                  </w: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家）：　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北京东方智华国际商贸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北京汉今国际文化发展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北京黄金交易中心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灌南禧泉工艺品销售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广州永正纪念币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经易金业有限责任公司 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厦门鑫泉阁文化传播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上海百联商贸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上海恒乾企业发展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上海集藏投资管理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上海联浩工艺品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上海民生钱币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深圳金一文化发展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深圳市华瑜金业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深圳中钱投资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烟台泉满金商贸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浙江星汇硬币收藏品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浙江赞佳黄金股份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深圳市金地珠宝首饰有限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广西昊天企业管理有限责任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天津市新中国现代文化用品有限责任公司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40" w:before="280" w:after="0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ascii="微软雅黑" w:hAnsi="微软雅黑" w:cs="微软雅黑" w:eastAsia="微软雅黑"/>
                      <w:color w:val="000000"/>
                      <w:sz w:val="24"/>
                      <w:szCs w:val="24"/>
                    </w:rPr>
                    <w:t>泉州银辉商贸有限公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分送：各省、自治区、直辖市和计划单列市国家税务局、地方税务局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5:00Z</dcterms:created>
  <dc:creator>user</dc:creator>
  <dc:description/>
  <dc:language>en-US</dc:language>
  <cp:lastModifiedBy>Administrator</cp:lastModifiedBy>
  <dcterms:modified xsi:type="dcterms:W3CDTF">2015-04-15T02:57:05Z</dcterms:modified>
  <cp:revision>2</cp:revision>
  <dc:subject/>
  <dc:title>关于公布符合条件的销售熊猫普制金币纳税人名单（第二批）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